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ДЫРЕ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.02.2020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Болдыре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>за ГТ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В соответствии  с Федеральным законом № 68-ФЗ от 21.12.1994 г. «О защите населения и территорий от чрезвычайных ситуаций природного и техногенного характера», с целью обеспечения безаварийного пропуска весеннего половодья через гидротехнические сооружения, находящиеся на территории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6" w:right="-1" w:hanging="360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Назначить ответственным за гидротехническое сооружение  в пойме реки Иртек у с. Болдырево  главу администрации Жданова Евгения Ивано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6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76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Постановление вступает в законную силу со дня  его  подписания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Е. И. 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color w:val="000000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56"/>
      <w:szCs w:val="56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60"/>
      <w:ind w:firstLine="148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75"/>
      <w:ind w:hanging="3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56"/>
      <w:ind w:firstLine="14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75"/>
      <w:ind w:firstLine="150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65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7:00Z</dcterms:created>
  <dc:creator>Администратор</dc:creator>
  <dc:description/>
  <cp:keywords/>
  <dc:language>en-US</dc:language>
  <cp:lastModifiedBy>пк</cp:lastModifiedBy>
  <cp:lastPrinted>2016-03-15T14:34:00Z</cp:lastPrinted>
  <dcterms:modified xsi:type="dcterms:W3CDTF">2020-02-26T09:57:00Z</dcterms:modified>
  <cp:revision>3</cp:revision>
  <dc:subject/>
  <dc:title/>
</cp:coreProperties>
</file>